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09/04/2019 </w:t>
      </w:r>
      <w:r>
        <w:rPr>
          <w:rFonts w:cs="Arial" w:ascii="Arial" w:hAnsi="Arial"/>
          <w:sz w:val="20"/>
          <w:szCs w:val="20"/>
        </w:rPr>
        <w:t xml:space="preserve">                                                                           </w:t>
      </w:r>
      <w:r>
        <w:rPr>
          <w:rFonts w:cs="Arial" w:ascii="Arial" w:hAnsi="Arial"/>
          <w:color w:val="000000"/>
          <w:sz w:val="20"/>
          <w:szCs w:val="20"/>
        </w:rPr>
        <w:t>Ciechocinek 2019.04.02</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Dostawa pieczywa i ciast dla potrzeb PUC  S. A.  w 2 zadaniach – CPV – 15810000-9</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Zadanie nr 1 – Dostawa pieczywa CPV – 15811000-6</w:t>
      </w:r>
    </w:p>
    <w:p>
      <w:pPr>
        <w:pStyle w:val="Normal"/>
        <w:spacing w:before="0" w:after="0"/>
        <w:ind w:left="0" w:hanging="0"/>
        <w:rPr/>
      </w:pPr>
      <w:r>
        <w:rPr>
          <w:rFonts w:cs="Arial" w:ascii="Arial" w:hAnsi="Arial"/>
          <w:sz w:val="20"/>
          <w:szCs w:val="20"/>
          <w:lang w:eastAsia="pl-PL"/>
        </w:rPr>
        <w:t>Zadanie nr 2 – Dostawa ciast CPV – 15812200-5</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Dostawa pieczywa i ciast dla potrzeb PUC  S. A.  w 2 zadaniach – CPV – 15810000-9</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Zadanie nr 1 – Dostawa pieczywa CPV – 15811000-6</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Zadanie nr 2 – Dostawa ciast CPV – 15812200-5</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Zadanie nr 1 – Dostawa pieczywa CPV – 15811000-6</w:t>
      </w:r>
    </w:p>
    <w:tbl>
      <w:tblPr>
        <w:tblW w:w="9356" w:type="dxa"/>
        <w:jc w:val="left"/>
        <w:tblInd w:w="-15" w:type="dxa"/>
        <w:tblLayout w:type="fixed"/>
        <w:tblCellMar>
          <w:top w:w="0" w:type="dxa"/>
          <w:left w:w="30" w:type="dxa"/>
          <w:bottom w:w="0" w:type="dxa"/>
          <w:right w:w="30" w:type="dxa"/>
        </w:tblCellMar>
      </w:tblPr>
      <w:tblGrid>
        <w:gridCol w:w="709"/>
        <w:gridCol w:w="5670"/>
        <w:gridCol w:w="709"/>
        <w:gridCol w:w="1181"/>
        <w:gridCol w:w="1087"/>
      </w:tblGrid>
      <w:tr>
        <w:trPr>
          <w:trHeight w:val="26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0" w:type="dxa"/>
            <w:tcBorders>
              <w:top w:val="single" w:sz="8"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hleb zwykły krojony 500g  skład: mąka pszenna typ 750, minimum 85%, mąki żytniej typ 720, minimum 15%    - oznakowany</w:t>
            </w:r>
          </w:p>
        </w:tc>
        <w:tc>
          <w:tcPr>
            <w:tcW w:w="70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03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0" w:type="dxa"/>
            <w:tcBorders>
              <w:top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hleb razowy krojony 500g    skład: mąka razowa typ 2000 minimum 70%, mąka pszenna typ 750 minimum 30% , oznakowany</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55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ułka pszenna długa 400 g   skład: mąka pszenna typ 500 minimum  98% , oznakowany</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5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ułka kajzerka mini  30g</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 </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20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ułka grahamka mini  30g</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670" w:type="dxa"/>
            <w:tcBorders>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sz w:val="20"/>
                <w:szCs w:val="20"/>
                <w:lang w:eastAsia="pl-PL"/>
              </w:rPr>
              <w:t>Bułka pszenna mała 50 g   skład: mąka pszenna typ 500  min. - 98%</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6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670" w:type="dxa"/>
            <w:tcBorders>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ułka tarta 500 g   skład : mąka pszenna typ 500 min. 98%  , produkt oznakowany</w:t>
            </w:r>
          </w:p>
        </w:tc>
        <w:tc>
          <w:tcPr>
            <w:tcW w:w="709"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34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670" w:type="dxa"/>
            <w:tcBorders>
              <w:top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ułka zapiekanka 220 g skład: mąka pszenna typ 500 min 98%,  oznakowany</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Drożdże opak. 500 g skład: drożdże piekarskie, oznakowane</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52</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hleb razowy z ziarnami( 6 ziaren)  krojony skład: zawartość mąki razowej typ 2000 min. 70%, , ziarna -15%, oznakowany</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31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hleb ciemny słonecznikowy krojony 500g ( mąka razowa typ 2000 min. 70%, zawartość nasion słonecznika min.15% )  oznakowany</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67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hlebki do święconki ( 50 g )  skład: mąka pszenna typ 750 min. 85%, mąka żytnia typ 720 min. 15%</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hleb żytni staropolski krojony 500g  ( mąka żytnia typ 720 min. 90% )  oznakowany</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5670" w:type="dxa"/>
            <w:tcBorders>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hleb tostowy  krojony 400 g ( mąka pszenna typ 500 min. 85% )</w:t>
            </w:r>
          </w:p>
        </w:tc>
        <w:tc>
          <w:tcPr>
            <w:tcW w:w="709"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5670" w:type="dxa"/>
            <w:tcBorders>
              <w:top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hleb razowy krojony na zakwasie 300g ( mąka razowa typ 2000 min. 70% ) oznakowany</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9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5670" w:type="dxa"/>
            <w:tcBorders>
              <w:top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ułka mała z pestkami dyni 50g ( mąka pszenna typ 500 min. 85% , pestki dyni min . 15% )</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Rogal ( mąka pszenna typ 500 min. 98%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30</w:t>
            </w:r>
          </w:p>
        </w:tc>
      </w:tr>
      <w:tr>
        <w:trPr>
          <w:trHeight w:val="25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5670" w:type="dxa"/>
            <w:tcBorders>
              <w:bottom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ułka grahamka   50g</w:t>
            </w:r>
          </w:p>
        </w:tc>
        <w:tc>
          <w:tcPr>
            <w:tcW w:w="709" w:type="dxa"/>
            <w:tcBorders>
              <w:left w:val="single" w:sz="8"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94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Zadanie nr 2 – Zadanie nr 2 – Dostawa ciast CPV – 15812200-5</w:t>
      </w:r>
    </w:p>
    <w:tbl>
      <w:tblPr>
        <w:tblW w:w="9356" w:type="dxa"/>
        <w:jc w:val="left"/>
        <w:tblInd w:w="-15" w:type="dxa"/>
        <w:tblLayout w:type="fixed"/>
        <w:tblCellMar>
          <w:top w:w="0" w:type="dxa"/>
          <w:left w:w="30" w:type="dxa"/>
          <w:bottom w:w="0" w:type="dxa"/>
          <w:right w:w="30" w:type="dxa"/>
        </w:tblCellMar>
      </w:tblPr>
      <w:tblGrid>
        <w:gridCol w:w="709"/>
        <w:gridCol w:w="5670"/>
        <w:gridCol w:w="709"/>
        <w:gridCol w:w="1181"/>
        <w:gridCol w:w="1087"/>
      </w:tblGrid>
      <w:tr>
        <w:trPr>
          <w:trHeight w:val="26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0" w:type="dxa"/>
            <w:tcBorders>
              <w:top w:val="single" w:sz="4" w:space="0" w:color="000000"/>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sz w:val="20"/>
                <w:szCs w:val="20"/>
                <w:lang w:eastAsia="pl-PL"/>
              </w:rPr>
              <w:t>Ciastka różne kruche opak  2,5 kg skład: mąka pszenna typ 550, jaja, cukier, tłuszcz   oznakowane</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7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0" w:type="dxa"/>
            <w:tcBorders>
              <w:right w:val="single" w:sz="12" w:space="0" w:color="000000"/>
            </w:tcBorders>
            <w:vAlign w:val="bottom"/>
          </w:tcPr>
          <w:p>
            <w:pPr>
              <w:pStyle w:val="Normal"/>
              <w:spacing w:before="0" w:after="0"/>
              <w:ind w:left="0" w:hanging="0"/>
              <w:rPr/>
            </w:pPr>
            <w:r>
              <w:rPr>
                <w:rFonts w:eastAsia="Times New Roman" w:cs="Arial" w:ascii="Arial" w:hAnsi="Arial"/>
                <w:sz w:val="20"/>
                <w:szCs w:val="20"/>
                <w:lang w:eastAsia="pl-PL"/>
              </w:rPr>
              <w:t>Ciastka francuskie -klawisze ( mąka pszenna typ 550, jaja, cukier, tłuszcz ) oznakowane</w:t>
            </w:r>
          </w:p>
        </w:tc>
        <w:tc>
          <w:tcPr>
            <w:tcW w:w="709"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3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670" w:type="dxa"/>
            <w:tcBorders>
              <w:top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iastka muszelki ( mąka pszenna typ 550, jaja, cukier, tłuszcz ) oznakowane</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7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670" w:type="dxa"/>
            <w:tcBorders>
              <w:top w:val="single" w:sz="8"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aranki wielkanocne   ( mąka pszenna )</w:t>
            </w:r>
          </w:p>
        </w:tc>
        <w:tc>
          <w:tcPr>
            <w:tcW w:w="70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top w:val="single" w:sz="8"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670" w:type="dxa"/>
            <w:tcBorders>
              <w:top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azurek  400 g  ( mąka pszenna typ 550, jaja, cukier, tłuszcz ) oznakowany</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670" w:type="dxa"/>
            <w:tcBorders>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iernik przekładany z marmoladą ( mąka pszenna typ 550 , jaja, tłuszcz, cukier, marmolada ) oznakowany</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670" w:type="dxa"/>
            <w:tcBorders>
              <w:top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ierniki świąteczne z polewą  ( mąka pszenna, jaja, cukier, tłuszcz ) oznakowane</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abka luksusowa   500 g</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abka czekoladowa     500g</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Ciasto karaibskie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iasto piernikowo-śliwkowe</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ernik</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ernik japoński</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3,8</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5670" w:type="dxa"/>
            <w:tcBorders>
              <w:top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iodownik</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5670" w:type="dxa"/>
            <w:tcBorders>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sz w:val="20"/>
                <w:szCs w:val="20"/>
                <w:lang w:eastAsia="pl-PL"/>
              </w:rPr>
              <w:t>Sero - mak</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eks 580g</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abka wielkanocna</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iastka gniazdka 1100g</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Groszek ptysiowy</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iastka owsiane</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Zając duży  230 g</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abka cytrynowa</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r>
      <w:tr>
        <w:trPr>
          <w:trHeight w:val="7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5670" w:type="dxa"/>
            <w:tcBorders>
              <w:bottom w:val="single" w:sz="12"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iasto jogurtowe z galaretką</w:t>
            </w:r>
          </w:p>
        </w:tc>
        <w:tc>
          <w:tcPr>
            <w:tcW w:w="709" w:type="dxa"/>
            <w:tcBorders>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158</w:t>
            </w:r>
          </w:p>
        </w:tc>
        <w:tc>
          <w:tcPr>
            <w:tcW w:w="1181" w:type="dxa"/>
            <w:tcBorders>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kg</w:t>
            </w:r>
          </w:p>
        </w:tc>
        <w:tc>
          <w:tcPr>
            <w:tcW w:w="1087" w:type="dxa"/>
            <w:tcBorders>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rPr/>
      </w:pPr>
      <w:r>
        <w:rPr>
          <w:rFonts w:cs="Arial" w:ascii="Arial" w:hAnsi="Arial"/>
          <w:color w:val="000000"/>
          <w:sz w:val="20"/>
          <w:szCs w:val="20"/>
        </w:rPr>
        <w:t>Kody Wspólnego Słownika Zamówień : CPV – 15810000-9</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dopuszcza możliwość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 Gwarancja wyrażona w liczbie m-cy – wg gwarancji producenta.</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02.05.2019 r. w okresie 12 miesięc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ent winien przedstawić  dokumenty potwierdzające, że wykonawca jest ubezpieczony od odpowiedzialności cywilnej w zakresie prowadzonej działalności związanej z  przedmiotem zamówienia. Minimalna suma gwarancyjna :  zad. nr 1 – 130.000,00 zł, zad. nr 2 – 13.000,00 zł, </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12.04.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6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Dowód wniesienia wadium – załącznik nr 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6) Oświadczenie Wykonawcy w zakresie wypełnienia obowiązków informacyjnych przewidzianych w </w:t>
      </w:r>
      <w:r>
        <w:rPr>
          <w:rFonts w:cs="Arial" w:ascii="Arial" w:hAnsi="Arial"/>
          <w:sz w:val="20"/>
          <w:szCs w:val="20"/>
        </w:rPr>
        <w:t>art. 13 lub art. 14 RODO – załącznik nr 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7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6</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7</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8</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19</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na Michalska  -  nr tel.:  54 283 64 42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Zadanie nr 1 – 4.000,00 zł, słownie: cztery tysiące złotych,</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Zadanie nr 2 – 400,00 zł, słownie: czterysta złotych,</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bookmarkStart w:id="0" w:name="_Hlk524417166"/>
      <w:r>
        <w:rPr>
          <w:rFonts w:cs="Arial" w:ascii="Arial" w:hAnsi="Arial"/>
          <w:color w:val="000000"/>
          <w:sz w:val="20"/>
          <w:szCs w:val="20"/>
        </w:rPr>
        <w:t>Dostawa  pieczywa i ciast zad. nr …”</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bookmarkEnd w:id="0"/>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color w:val="000000"/>
          <w:sz w:val="20"/>
          <w:szCs w:val="20"/>
        </w:rPr>
        <w:t xml:space="preserve">do dnia 12.04.2019 r. do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godnie z warunkami specyfikacji istotnych warunków zamówienia, następuje jego bezwarunko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pieczywa i ciast  zad. nr …”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4.12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4.12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4.12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4"/>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sz w:val="20"/>
          <w:szCs w:val="20"/>
          <w:highlight w:val="white"/>
        </w:rPr>
        <w:t>wysokość zabezpieczenia w  5 %</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ceny ofertowej brutto </w:t>
      </w:r>
      <w:r>
        <w:rPr>
          <w:rFonts w:cs="Arial" w:ascii="Arial" w:hAnsi="Arial"/>
          <w:color w:val="000000"/>
          <w:sz w:val="20"/>
          <w:szCs w:val="20"/>
          <w:highlight w:val="white"/>
        </w:rPr>
        <w:t xml:space="preserve"> podanej w ofercie przedstawionej przez wykonawcę</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3. Zabezpieczenie należytego wykonania umowy wnoszone jest w jednej lub kilku następujących   </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forma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1) w pieniądzu, przelewem na rachunek bankowy: w pieniądzu, przelewem na rachunek bankowy:</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KDBS F /  Ciechocinek  Nr konta :  78 9550 0003 2008 0090 0733 0002</w:t>
      </w:r>
    </w:p>
    <w:p>
      <w:pPr>
        <w:pStyle w:val="Normal"/>
        <w:widowControl w:val="false"/>
        <w:autoSpaceDE w:val="false"/>
        <w:spacing w:before="0" w:after="0"/>
        <w:ind w:left="0" w:firstLine="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zabezpieczenie  należytego  wykonania  umowy  –  Dostawa  pieczywa i ciast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 xml:space="preserve">zad. nr …”  </w:t>
      </w:r>
    </w:p>
    <w:p>
      <w:pPr>
        <w:pStyle w:val="Normal"/>
        <w:widowControl w:val="false"/>
        <w:autoSpaceDE w:val="false"/>
        <w:spacing w:before="0" w:after="0"/>
        <w:ind w:left="0" w:firstLine="284"/>
        <w:rPr/>
      </w:pPr>
      <w:r>
        <w:rPr>
          <w:rFonts w:cs="Arial" w:ascii="Arial" w:hAnsi="Arial"/>
          <w:color w:val="000000"/>
          <w:sz w:val="20"/>
          <w:szCs w:val="20"/>
        </w:rPr>
        <w:t xml:space="preserve">3.2) w poręczeniach bankowych lub poręczeniach spółdzielczej kasy oszczędnościowo - kredytowej, z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tym, że zobowiązanie kasy jest zobowiązaniem pieniężnym,</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3) w gwarancjach bank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4) w gwarancjach ubezpieczeni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 xml:space="preserve">3.5) w poręczeniach udzielanych przez podmioty, o których mowa w art. 6b ust. 5 pkt 2 ustawy z dnia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9 listopada 2000 r. o utworzeniu Polskiej Agencji Rozwoju Przedsiębiorczości.</w:t>
      </w:r>
    </w:p>
    <w:p>
      <w:pPr>
        <w:pStyle w:val="Normal"/>
        <w:widowControl w:val="false"/>
        <w:autoSpaceDE w:val="false"/>
        <w:spacing w:before="0" w:after="0"/>
        <w:ind w:left="0" w:hanging="0"/>
        <w:jc w:val="both"/>
        <w:rPr/>
      </w:pPr>
      <w:r>
        <w:rPr>
          <w:rFonts w:cs="Arial" w:ascii="Arial" w:hAnsi="Arial"/>
          <w:color w:val="000000"/>
          <w:sz w:val="20"/>
          <w:szCs w:val="20"/>
        </w:rPr>
        <w:t xml:space="preserve">4.  Sposób przekazania zabezpieczenia w formie innej niż pieniąd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d podpisaniem umowy oryginał  dowodu wniesienia zabezpieczenia należytego wykona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mowy w jednej z form wskazanych w pkt. 3.1 – 3.5 należy dostarczyć do Zamawiającego.</w:t>
      </w:r>
    </w:p>
    <w:p>
      <w:pPr>
        <w:pStyle w:val="Normal"/>
        <w:widowControl w:val="false"/>
        <w:autoSpaceDE w:val="false"/>
        <w:spacing w:before="0" w:after="0"/>
        <w:ind w:left="284" w:hanging="284"/>
        <w:jc w:val="both"/>
        <w:rPr/>
      </w:pPr>
      <w:r>
        <w:rPr>
          <w:rFonts w:cs="Arial" w:ascii="Arial" w:hAnsi="Arial"/>
          <w:color w:val="000000"/>
          <w:sz w:val="20"/>
          <w:szCs w:val="20"/>
        </w:rPr>
        <w:t>5. Zwrot zabezpieczenia należytego wykonania umowy nastąpi w terminie 30 dni od dnia wykonania zamówienia i uznania przez zamawiającego za należycie wykonane, z zastrze</w:t>
      </w:r>
      <w:r>
        <w:rPr>
          <w:rFonts w:cs="Arial" w:ascii="Arial" w:hAnsi="Arial"/>
          <w:color w:val="000000"/>
          <w:sz w:val="20"/>
          <w:szCs w:val="20"/>
          <w:highlight w:val="white"/>
        </w:rPr>
        <w:t>żeniem kwoty 30% wysokości zabezpieczenia, która pozostawiona zostanie na zabezpieczenie roszczeń z tytułu rękojmi za wady</w:t>
      </w:r>
      <w:r>
        <w:rPr>
          <w:rFonts w:cs="Arial" w:ascii="Arial" w:hAnsi="Arial"/>
          <w:color w:val="000000"/>
          <w:sz w:val="20"/>
          <w:szCs w:val="20"/>
        </w:rPr>
        <w:t>. Pozostawiona kwota zostanie zwrócona nie później niż 15 dni po upływie rękojmi za wad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 W zakresie zabezpieczenia należytego wykonania umowy obowiązują uregulowania Prawa zamówień publicznych zawarte w art. od 147 do 151.</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Administratorem Pani/Pana danych osobowych jest : Przedsiębiorstwo Uzdrowisko Ciechocinek S. A., ul. Kościuszki 10, 87-720 Ciechocinek  </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Inspektorem ochrony danych osobowych w Przedsiębiorstwo Uzdrowisko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color w:val="000000"/>
            <w:sz w:val="20"/>
            <w:szCs w:val="20"/>
          </w:rPr>
          <w:t>iod@uzdrowiskociechocinek.pl</w:t>
        </w:r>
      </w:hyperlink>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09/04/2019 którego przedmiotem jest dostawa pieczywa i ciast  dla potrzeb PUC  S. A. w 5 zadaniach prowadzonym w trybie przetargu nieograniczonego</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Posiada Pani/Pan :</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Nie przysługuje Pani/Panu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6, 7, 12. 13, 14, 15, 16, 19</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5, 8, 9, 10, 11, 17, 18</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9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1:00Z</dcterms:created>
  <dc:creator>PUC</dc:creator>
  <dc:description/>
  <cp:keywords/>
  <dc:language>en-US</dc:language>
  <cp:lastModifiedBy>PlanMark</cp:lastModifiedBy>
  <cp:lastPrinted>2019-04-01T14:15:00Z</cp:lastPrinted>
  <dcterms:modified xsi:type="dcterms:W3CDTF">2019-04-01T12:19:00Z</dcterms:modified>
  <cp:revision>46</cp:revision>
  <dc:subject/>
  <dc:title/>
</cp:coreProperties>
</file>